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5954"/>
        <w:gridCol w:w="1583"/>
      </w:tblGrid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/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954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.12.2018 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-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ротации состава</w:t>
      </w:r>
    </w:p>
    <w:p>
      <w:pPr>
        <w:pStyle w:val="Normal"/>
        <w:ind w:right="50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лодёжного совета</w:t>
      </w:r>
    </w:p>
    <w:p>
      <w:pPr>
        <w:pStyle w:val="Heading6"/>
        <w:rPr/>
      </w:pPr>
      <w:r>
        <w:rPr/>
        <w:t>Федерации профсоюзов</w:t>
      </w:r>
    </w:p>
    <w:p>
      <w:pPr>
        <w:pStyle w:val="Normal"/>
        <w:ind w:right="50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lang w:eastAsia="ar-SA"/>
        </w:rPr>
        <w:t>На основании решений членских организаций Федерации профсоюзов Самарской области, в соответствии с Положением о Молодёжном совете ФПСО и Постановлением Молодежного совета «О ротации членов Молодёжного совета ФПСО» № 16/4 от 13.12.2018 г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Отозвать из состава Молодёжного совета Федерации профсоюзов Самарской области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ытину Ирину Михайловну – представителя Самарской областной организации Российского профсоюза работников промышленности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тузова Дмитрия Юрьевича – представителя Самарской областной организации профсоюза работников жизнеобеспечения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гнатенко Григория Алексеевича – представителя Волжской территориальной организации общероссийского профсоюза авиационных работников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натову Валентину Андреевну – представитель профсоюза работников радиоэлектрон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ханову Лилию Анатольевну – представитель Самарской областной профсоюзной организации работников автомобильного и сельскохозяйственного машиностроения РФ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>Включить в состав Молодёжного совета Федерации профсоюзов Самарской области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ва Даниила Васильевича – представителя Самарской областной организации профсоюза работников жизнеобеспечения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рину Людмилу Сергеевну - представителя Самарской областной организации Российского профсоюза работников промышленности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щектаеву Наталью Владимировну - представителя Волжской территориальной организации общероссийского профсоюза авиационных работников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рьянова Евгения Леонидовича – представителя Самарской областной организации профсоюза работник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938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tabs>
          <w:tab w:val="clear" w:pos="708"/>
          <w:tab w:val="left" w:pos="3686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>П. Г. Ожеред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5075" w:hanging="0"/>
      <w:jc w:val="both"/>
      <w:outlineLvl w:val="5"/>
    </w:pPr>
    <w:rPr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">
    <w:name w:val="WW-Основной шрифт абзаца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Название Знак"/>
    <w:qFormat/>
    <w:rPr>
      <w:rFonts w:ascii="Arial" w:hAnsi="Arial" w:eastAsia="MS Mincho;ＭＳ 明朝" w:cs="Tahoma"/>
      <w:b/>
      <w:bCs/>
      <w:sz w:val="56"/>
      <w:szCs w:val="56"/>
      <w:lang w:eastAsia="zh-CN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с отступом Знак"/>
    <w:basedOn w:val="Style6"/>
    <w:qFormat/>
    <w:rPr>
      <w:sz w:val="28"/>
      <w:szCs w:val="28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5:00Z</dcterms:created>
  <dc:creator>upi</dc:creator>
  <dc:description/>
  <cp:keywords/>
  <dc:language>en-US</dc:language>
  <cp:lastModifiedBy>МВД</cp:lastModifiedBy>
  <cp:lastPrinted>2018-12-13T12:20:00Z</cp:lastPrinted>
  <dcterms:modified xsi:type="dcterms:W3CDTF">2018-12-21T06:05:00Z</dcterms:modified>
  <cp:revision>4</cp:revision>
  <dc:subject/>
  <dc:title>Ф Н П Р</dc:title>
</cp:coreProperties>
</file>